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«Расскажи мне обо мне»</w:t>
      </w:r>
    </w:p>
    <w:p>
      <w:pPr>
        <w:pStyle w:val="Normal"/>
        <w:rPr/>
      </w:pPr>
      <w:r>
        <w:rPr>
          <w:sz w:val="28"/>
          <w:szCs w:val="28"/>
        </w:rPr>
        <w:t>Возраст детей: подростковый</w:t>
      </w:r>
    </w:p>
    <w:p>
      <w:pPr>
        <w:pStyle w:val="Normal"/>
        <w:autoSpaceDE w:val="false"/>
        <w:ind w:left="633" w:hanging="633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autoSpaceDE w:val="false"/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казать значимость собственного «Я»;</w:t>
      </w:r>
    </w:p>
    <w:p>
      <w:pPr>
        <w:pStyle w:val="Normal"/>
        <w:autoSpaceDE w:val="false"/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здать у подростков мотивацию на дальнейшее познание себя и других люд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633" w:hanging="0"/>
        <w:jc w:val="both"/>
        <w:rPr/>
      </w:pPr>
      <w:r>
        <w:rPr>
          <w:sz w:val="28"/>
          <w:szCs w:val="28"/>
        </w:rPr>
        <w:t>3. Способствовать развитию самопознания и рефлексии у детей.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</w:t>
      </w:r>
      <w:r>
        <w:rPr>
          <w:b/>
          <w:iCs/>
          <w:sz w:val="28"/>
          <w:szCs w:val="28"/>
        </w:rPr>
        <w:t>д</w:t>
      </w:r>
      <w:r>
        <w:rPr>
          <w:b/>
          <w:sz w:val="28"/>
          <w:szCs w:val="28"/>
        </w:rPr>
        <w:t>ерж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Настрой</w:t>
      </w:r>
      <w:r>
        <w:rPr>
          <w:sz w:val="28"/>
          <w:szCs w:val="28"/>
        </w:rPr>
        <w:t xml:space="preserve">. Каждый человек как-то относится к себе и к другим людям. Как? По-разному. Часто мнение человека о себе не совпадает с мнением о нем других людей. Тогда возникают обиды и конфликты. </w:t>
        <w:tab/>
        <w:t xml:space="preserve">Мы с вами люди умные, добрые и хотим жить в мире. Поэтому нам важно научиться избегать обид и ссор. И для начала мы выясним, совпадает ли мнение каждого из вас с оценками ваших одноклассников. Ведь бывает, что необыкновенно порядочный и творческий ребенок недооценивает себя. А другой, наоборот, гордится каким-то качеством в своем характере. Не подозревая, что окружающих оно раздражает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Целеполагание</w:t>
      </w:r>
      <w:r>
        <w:rPr>
          <w:sz w:val="28"/>
          <w:szCs w:val="28"/>
        </w:rPr>
        <w:t xml:space="preserve">. Наша задача – помочь друг другу в себе разобраться и сравнить самооценку с мнением товарищей, чтобы в дальнейшем что – то в себе скорректировать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 «Молекулы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Расскажи мне обо мне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м поиграть со мной в игру, у меня здесь находится листочки с вашими именами и фамилиями, вы по очереди будете вытаскивать листочки. Ваша задача, не называя имени того, кто написан у вас на листочке, рассказать об этом человеке, выделить его положительные качества и отрицательные, таким образом чтобы одноклассники догадались о ком идёт речь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Я рад общаться с тобой»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jc w:val="both"/>
        <w:rPr/>
      </w:pPr>
      <w:r>
        <w:rPr>
          <w:sz w:val="28"/>
          <w:szCs w:val="28"/>
        </w:rPr>
        <w:tab/>
        <w:t>Предложить каждому протянуть другому руку со словами: «Я рад общаться с тобой», а тот, кому протянули руку, протягивает ее другому с этими же словами. Так по «цепочке» все берутся за руки и образуют круг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Рефлексия «Круг». Ребята садятся спинами друг другу и рассказывают свои обиды, которые таились в душе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30"/>
          <w:szCs w:val="30"/>
        </w:rPr>
        <w:t>Однажды отец с сыном пошли гулять в горы. Сын, ударившись о камень, непроизвольно крикнул:– А-а-а-а-а-а!  И с удивлением услышал:– А-а-а-а-а-а!</w:t>
        <w:br/>
        <w:t>Мальчик спросил:– Кто ты?  А ему в ответ:– Кто ты?</w:t>
        <w:br/>
        <w:t>Разозлившись от такого ответа, он закричал:– Трус!</w:t>
        <w:br/>
        <w:t>А ему в ответ:– Трус!  Сын спросил у отца:– Что происходит?</w:t>
        <w:br/>
        <w:t>Тот улыбнулся и говорит:– Слушай меня внимательно, – и крикнул горе. – Я тебя уважаю!В ответ донеслось:– Я тебя уважаю!– Ты лучший, – громко произнес мужчина.И услышал:– Ты лучший. Мальчик продолжал удивляться, а папа ему объяснил:– Это явление называют «эхо», но, по правде говоря, это называется жизнь… Она тебе всегда отдает все, что ты говоришь и делаешь.</w:t>
      </w:r>
    </w:p>
    <w:sectPr>
      <w:type w:val="nextPage"/>
      <w:pgSz w:w="11906" w:h="16838"/>
      <w:pgMar w:left="567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59:00Z</dcterms:created>
  <dc:creator>Любовь</dc:creator>
  <dc:description/>
  <cp:keywords/>
  <dc:language>en-US</dc:language>
  <cp:lastModifiedBy>Лидия</cp:lastModifiedBy>
  <cp:lastPrinted>2014-03-13T16:07:00Z</cp:lastPrinted>
  <dcterms:modified xsi:type="dcterms:W3CDTF">2014-03-13T08:08:00Z</dcterms:modified>
  <cp:revision>5</cp:revision>
  <dc:subject/>
  <dc:title/>
</cp:coreProperties>
</file>