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го объеди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_»_________ _____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дпись руководителя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ктябрьской СОШ №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Н.В.Глебок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ктябрьской СОШ №9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/А.П.Сижук/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______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  _____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элективного  учебного  предмета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«Задачи с параметрами» 10 класс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учителя МКОУ Октябрьской СОШ № 9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Масловой Лидии Сергеевны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на 2012 – 2013 учебный год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.Октябрь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 записка.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нализ заданий вступительных экзаменов в ВУЗы страны и заданий ЕГЭ показывает, что задачи на решение уравнений и неравенств составляют примерно половину экзаменационной работы.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ногие тригонометрические, логарифмические, иррациональные и показательные уравнения и неравенства решаются теми же методами, что и обычные алгебраические уравнения и неравенства (разложение на множители, введение новой переменной, метод интервалов и т.д.). Решение заданий с параметрами так же часто решаются с помощью исследования линейного или квадратного уравнения (неравенства).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260" w:right="-36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Цели элективного курса:</w:t>
      </w:r>
    </w:p>
    <w:p>
      <w:pPr>
        <w:pStyle w:val="Normal"/>
        <w:ind w:left="-1260" w:right="-36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260" w:right="-365" w:hanging="0"/>
        <w:jc w:val="both"/>
        <w:rPr/>
      </w:pPr>
      <w:r>
        <w:rPr>
          <w:b/>
          <w:sz w:val="22"/>
          <w:szCs w:val="22"/>
          <w:u w:val="single"/>
        </w:rPr>
        <w:t>1.</w:t>
      </w:r>
      <w:r>
        <w:rPr>
          <w:sz w:val="22"/>
          <w:szCs w:val="22"/>
        </w:rPr>
        <w:t>Обобщить и систематизировать основные методы решения алгебраических уравнений и неравенств.</w:t>
      </w:r>
    </w:p>
    <w:p>
      <w:pPr>
        <w:pStyle w:val="Normal"/>
        <w:ind w:left="-1260" w:right="-365" w:hanging="0"/>
        <w:jc w:val="both"/>
        <w:rPr/>
      </w:pPr>
      <w:r>
        <w:rPr>
          <w:b/>
          <w:sz w:val="22"/>
          <w:szCs w:val="22"/>
          <w:u w:val="single"/>
        </w:rPr>
        <w:t>2.</w:t>
      </w:r>
      <w:r>
        <w:rPr>
          <w:sz w:val="22"/>
          <w:szCs w:val="22"/>
        </w:rPr>
        <w:t>Познакомить учащихся с некоторыми нетрадиционными методами решения уравнений и неравенств.</w:t>
      </w:r>
    </w:p>
    <w:p>
      <w:pPr>
        <w:pStyle w:val="Normal"/>
        <w:ind w:left="-1260" w:right="-365" w:hanging="0"/>
        <w:jc w:val="both"/>
        <w:rPr/>
      </w:pPr>
      <w:r>
        <w:rPr>
          <w:b/>
          <w:sz w:val="22"/>
          <w:szCs w:val="22"/>
          <w:u w:val="single"/>
        </w:rPr>
        <w:t>3.</w:t>
      </w:r>
      <w:r>
        <w:rPr>
          <w:sz w:val="22"/>
          <w:szCs w:val="22"/>
        </w:rPr>
        <w:t>Познакомить учащихся с методами решения заданий с параметрами.</w:t>
      </w:r>
    </w:p>
    <w:p>
      <w:pPr>
        <w:pStyle w:val="Normal"/>
        <w:ind w:left="-1260" w:right="-365" w:hanging="0"/>
        <w:jc w:val="both"/>
        <w:rPr/>
      </w:pPr>
      <w:r>
        <w:rPr>
          <w:b/>
          <w:sz w:val="22"/>
          <w:szCs w:val="22"/>
          <w:u w:val="single"/>
        </w:rPr>
        <w:t>4.</w:t>
      </w:r>
      <w:r>
        <w:rPr>
          <w:sz w:val="22"/>
          <w:szCs w:val="22"/>
        </w:rPr>
        <w:t>Создать условия для подготовки к успешной сдаче экзаменов и для продолжения образования.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36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результативности изучения курса.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ормы текущего контроля – традиционные: оценки за выполнение конкретных заданий по 5-бальной системе; зачеты по темам.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тоговый контроль в форме теста.</w:t>
      </w:r>
    </w:p>
    <w:p>
      <w:pPr>
        <w:pStyle w:val="Normal"/>
        <w:ind w:left="-1260" w:right="-36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пределение учебных часов.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час в неделю, всего 35 часов.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365" w:hanging="0"/>
        <w:jc w:val="both"/>
        <w:rPr/>
      </w:pPr>
      <w:r>
        <w:rPr>
          <w:b/>
          <w:sz w:val="22"/>
          <w:szCs w:val="22"/>
          <w:u w:val="single"/>
        </w:rPr>
        <w:t>1.</w:t>
      </w:r>
      <w:r>
        <w:rPr>
          <w:sz w:val="22"/>
          <w:szCs w:val="22"/>
        </w:rPr>
        <w:t>Линейное и квадратное уравнения. Решение линейных и квадратных уравнений с параметром.          -   8 часов.</w:t>
      </w:r>
    </w:p>
    <w:p>
      <w:pPr>
        <w:pStyle w:val="Normal"/>
        <w:ind w:left="-1260" w:right="-365" w:hanging="0"/>
        <w:jc w:val="both"/>
        <w:rPr/>
      </w:pPr>
      <w:r>
        <w:rPr>
          <w:b/>
          <w:sz w:val="22"/>
          <w:szCs w:val="22"/>
          <w:u w:val="single"/>
        </w:rPr>
        <w:t>2.</w:t>
      </w:r>
      <w:r>
        <w:rPr>
          <w:sz w:val="22"/>
          <w:szCs w:val="22"/>
        </w:rPr>
        <w:t xml:space="preserve">Алгебраические уравнения степени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&gt; 2.  Некоторые методы их решения -   16 часов.</w:t>
      </w:r>
    </w:p>
    <w:p>
      <w:pPr>
        <w:pStyle w:val="Normal"/>
        <w:ind w:left="-1260" w:right="-365" w:hanging="0"/>
        <w:jc w:val="both"/>
        <w:rPr/>
      </w:pPr>
      <w:r>
        <w:rPr>
          <w:b/>
          <w:sz w:val="22"/>
          <w:szCs w:val="22"/>
          <w:u w:val="single"/>
        </w:rPr>
        <w:t>3.</w:t>
      </w:r>
      <w:r>
        <w:rPr>
          <w:sz w:val="22"/>
          <w:szCs w:val="22"/>
        </w:rPr>
        <w:t>Решение алгебраических неравенств.  -  5 часов.</w:t>
      </w:r>
    </w:p>
    <w:p>
      <w:pPr>
        <w:pStyle w:val="Normal"/>
        <w:ind w:left="-1260" w:right="-365" w:hanging="0"/>
        <w:jc w:val="both"/>
        <w:rPr/>
      </w:pPr>
      <w:r>
        <w:rPr>
          <w:b/>
          <w:sz w:val="22"/>
          <w:szCs w:val="22"/>
          <w:u w:val="single"/>
        </w:rPr>
        <w:t>4.</w:t>
      </w:r>
      <w:r>
        <w:rPr>
          <w:sz w:val="22"/>
          <w:szCs w:val="22"/>
        </w:rPr>
        <w:t>Решение линейных и квадратных неравенств с параметром.- 6 часов.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36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 программы.</w:t>
      </w:r>
    </w:p>
    <w:p>
      <w:pPr>
        <w:pStyle w:val="Normal"/>
        <w:ind w:left="-1260" w:right="-365" w:hanging="0"/>
        <w:jc w:val="both"/>
        <w:rPr/>
      </w:pPr>
      <w:r>
        <w:rPr>
          <w:b/>
          <w:sz w:val="22"/>
          <w:szCs w:val="22"/>
          <w:u w:val="single"/>
        </w:rPr>
        <w:t>1.</w:t>
      </w:r>
      <w:r>
        <w:rPr>
          <w:b/>
          <w:sz w:val="22"/>
          <w:szCs w:val="22"/>
        </w:rPr>
        <w:t>Линейное и квадратное уравнения. Решение линейных и квадратных уравнений с параметром.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линейных уравнений с параметром, в том числе при наличии дополнительных условий. Квадратное уравнение и приложения теоремы Виета. Решение квадратных уравнений с параметром. Исследование знаков и расположения корней квадратного уравнения в зависимости от параметра.</w:t>
      </w:r>
    </w:p>
    <w:p>
      <w:pPr>
        <w:pStyle w:val="Normal"/>
        <w:ind w:left="-1260" w:right="-365" w:hanging="0"/>
        <w:jc w:val="both"/>
        <w:rPr/>
      </w:pPr>
      <w:r>
        <w:rPr>
          <w:b/>
          <w:sz w:val="22"/>
          <w:szCs w:val="22"/>
          <w:u w:val="single"/>
        </w:rPr>
        <w:t>2.</w:t>
      </w:r>
      <w:r>
        <w:rPr>
          <w:b/>
          <w:sz w:val="22"/>
          <w:szCs w:val="22"/>
        </w:rPr>
        <w:t xml:space="preserve">Алгебраические уравнения степени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&gt; 2. Некоторые методы их решения.</w:t>
      </w:r>
    </w:p>
    <w:p>
      <w:pPr>
        <w:pStyle w:val="Normal"/>
        <w:ind w:left="-1260" w:right="-365" w:hanging="0"/>
        <w:jc w:val="both"/>
        <w:rPr/>
      </w:pPr>
      <w:r>
        <w:rPr>
          <w:sz w:val="22"/>
          <w:szCs w:val="22"/>
        </w:rPr>
        <w:t xml:space="preserve">Метод разложения на множители : вынесение общего множителя за скобки, формулы сокращенного умножения, выделение полного квадрата, группировка, метод неопределенных коэффициентов. Метод введение параметра, замена переменной, комбинирование различных методов. Симметрические и возвратные уравнения. Умножение на функцию. Решение рациональных уравнений вида  Р(х)/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(х)= 0.</w:t>
      </w:r>
    </w:p>
    <w:p>
      <w:pPr>
        <w:pStyle w:val="Normal"/>
        <w:ind w:left="-1260" w:right="-365" w:hanging="0"/>
        <w:jc w:val="both"/>
        <w:rPr/>
      </w:pPr>
      <w:r>
        <w:rPr>
          <w:b/>
          <w:sz w:val="22"/>
          <w:szCs w:val="22"/>
          <w:u w:val="single"/>
        </w:rPr>
        <w:t>3.</w:t>
      </w:r>
      <w:r>
        <w:rPr>
          <w:b/>
          <w:sz w:val="22"/>
          <w:szCs w:val="22"/>
        </w:rPr>
        <w:t>Решение алгебраических неравенств.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ейшие способы решения алгебраических неравенств. Обобщенный метод интервалов. Решение рациональных неравенств.</w:t>
      </w:r>
    </w:p>
    <w:p>
      <w:pPr>
        <w:pStyle w:val="Normal"/>
        <w:ind w:left="-1260" w:right="-365" w:hanging="0"/>
        <w:jc w:val="both"/>
        <w:rPr/>
      </w:pPr>
      <w:r>
        <w:rPr>
          <w:b/>
          <w:sz w:val="22"/>
          <w:szCs w:val="22"/>
          <w:u w:val="single"/>
        </w:rPr>
        <w:t>4.</w:t>
      </w:r>
      <w:r>
        <w:rPr>
          <w:b/>
          <w:sz w:val="22"/>
          <w:szCs w:val="22"/>
        </w:rPr>
        <w:t>Решение линейных и квадратных неравенств с параметром.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линейных неравенств с параметром, в том числе с дополнительными условиями. Решение квадратных неравенств с параметром. Примеры решения линейных и квадратных неравенств с параметром из ЕГЭ.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36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ультаты освоения программы элективного курса обучающимися.</w:t>
      </w:r>
    </w:p>
    <w:p>
      <w:pPr>
        <w:pStyle w:val="Normal"/>
        <w:ind w:left="-1260" w:right="-36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260" w:right="-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Решать алгебраические уравнения высших степеней различными методами, в том числе и нестандартными.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Пользоваться обобщенным методом интервалов при решении рациональных неравенств. Применять метод замены переменной при решении неравенств.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Решать уравнения и неравенства (линейные и квадратные) с параметрами, в том числе с дополнительными условиями.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Понимать значение математической науки для решения задач, возникающих в теории и практике.</w:t>
      </w:r>
    </w:p>
    <w:p>
      <w:pPr>
        <w:pStyle w:val="Normal"/>
        <w:ind w:left="-12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элективного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ктикум по математике» в 10 классе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1 час в неделю, всего 35 часов.</w:t>
      </w:r>
    </w:p>
    <w:tbl>
      <w:tblPr>
        <w:tblW w:w="47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945"/>
        <w:gridCol w:w="80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нейное и квадратное уравнения. Решения линейных и квадратных уравнений с параметром.        8  ч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параметро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с параметром с дополнительным условие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приложения теоремы Вие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уравнения с параметро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корней квадратного уравн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корней квадратного уравнения в зависимости от параметра 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с параметрами из ЕГЭ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гебраические уравнения степен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&gt;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х решения.                                                  14   ч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(вынесение общего множителя за скобки, формулы сокращенного умножения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лного квадрата. Группиров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еопределенных коэффициент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я парамет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я новой переменно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различных метод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еские уравнения  третьей степен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еские уравнения четвертой степен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уравн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звратных уравне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функцию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 вида Р(х)/</w:t>
            </w:r>
            <w:r>
              <w:rPr>
                <w:lang w:val="en-US"/>
              </w:rPr>
              <w:t>Q</w:t>
            </w:r>
            <w:r>
              <w:rPr/>
              <w:t>(х)= 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 методом замены переменно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алгебраических неравенств.                        6  ч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способы решения алгебраических неравенст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й метод интервал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 с помощью обобщенного метода интервал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 методом замены переменно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линейных и квадратных неравен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араметром.                                                                     7   ч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с параметро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с параметром с дополнительным условие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 с параметро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 с параметром с дополнительным условие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параметром из заданий ЕГЭ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параметром с дополнительным условием из заданий ЕГЭ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ind w:left="-540" w:right="-365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учащихся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1.  А.Г.Мордкович. Алгебра и начала анализа 10 класс для общеобразовательных учреждений (профильный уровень).Задачник, Мнемозина 2005.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2.     В.В.Ткачук. Математика – абитуриенту. М.МЦНМО 1998.</w:t>
      </w:r>
    </w:p>
    <w:p>
      <w:pPr>
        <w:pStyle w:val="Normal"/>
        <w:ind w:left="-540" w:right="-36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учителя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1.  Сборник нормативных документов. Математика (Сост.Днепров Э.Д,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Аркадьев А.Г.. Дрофа 2004).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2.  В.В.Ткачук. Математика – абитуриенту. М. МЦНМО 1998.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3.  С.Н.Олехник, М.К.Потапов, П.И. Пасиченко. Уравнения и неравенства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(Нестандартные методы решения).М.Дрофа 2001.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4.  А.Х.Шахмейстер. Задачи с параметрами в ЕГЭ.С.-Петербург,Москва 2004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3:00Z</dcterms:created>
  <dc:creator>XTreme</dc:creator>
  <dc:description/>
  <cp:keywords/>
  <dc:language>en-US</dc:language>
  <cp:lastModifiedBy>user</cp:lastModifiedBy>
  <cp:lastPrinted>2012-11-14T09:42:00Z</cp:lastPrinted>
  <dcterms:modified xsi:type="dcterms:W3CDTF">2012-11-14T01:42:00Z</dcterms:modified>
  <cp:revision>7</cp:revision>
  <dc:subject/>
  <dc:title>Управление образования администрации города Тулы</dc:title>
</cp:coreProperties>
</file>