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класс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«А» класса Масловой Л.С.</w:t>
      </w:r>
    </w:p>
    <w:p>
      <w:pPr>
        <w:pStyle w:val="Normal"/>
        <w:jc w:val="center"/>
        <w:rPr/>
      </w:pPr>
      <w:r>
        <w:rPr>
          <w:sz w:val="28"/>
          <w:szCs w:val="28"/>
        </w:rPr>
        <w:t>за 1,2,3 четверть 2013/- 2014 у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в  5 классе велась по плану, утвержденному зав. по воспитательной работе Килиной А.А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являлось 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задачей являлось сплочение ученического коллектива, формирование дружного отзывчивого коллектива через обще классн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педагогический девиз </w:t>
      </w:r>
      <w:r>
        <w:rPr>
          <w:i/>
          <w:sz w:val="28"/>
          <w:szCs w:val="28"/>
        </w:rPr>
        <w:t>«Учитель не сковывает, а освобождает. Не подавляет, а возносит. Не комкает, а разворачивает. Не диктует, а учи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е 19 учащихся: 8 девочек и 11 мальчиков. В классе имеются лидеры: Александрова Е. и Кухаренко К. При распределении поручений учитывались индивидуальные особенности учащихся. Старостой класса избрали Черных А., но Настя была старостой лишь 1 четверть, после она не смогла выдержать лидерского натиска Александровой Е., и ушла с поста по собственному желанию, Елена заняла это место со 2 четверти.   По итогам 3 четверти: 1 отличник – Жуйков Д.,8 ударников - Александрова Е., Кухаренко К., Прудникова А., Батуро О., Черных А., Красноперова А., Храмцов К., Барахтенко 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1 полугодие проведены такие классные ча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 знаний» -праздник 1 сен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безопасности. Правила повед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ада 2019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 взаимоотношений мальчиков и девоче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ы в нашем класс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цензурные выражения и хулиганские жесты. Что это?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мы относимся друг к друг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поедино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 обо мн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-2014»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мею (ко дню Защитников Отечества)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ый месяц проводились классные собрания. Обсуждались такие вопросы:</w:t>
      </w:r>
    </w:p>
    <w:p>
      <w:pPr>
        <w:pStyle w:val="Normal"/>
        <w:rPr/>
      </w:pPr>
      <w:r>
        <w:rPr>
          <w:sz w:val="28"/>
          <w:szCs w:val="28"/>
        </w:rPr>
        <w:t>-добросовестно ли выполняем свои поручения;</w:t>
      </w:r>
    </w:p>
    <w:p>
      <w:pPr>
        <w:pStyle w:val="Normal"/>
        <w:rPr/>
      </w:pPr>
      <w:r>
        <w:rPr>
          <w:sz w:val="28"/>
          <w:szCs w:val="28"/>
        </w:rPr>
        <w:t>-как выполнить домашнее задание;</w:t>
      </w:r>
    </w:p>
    <w:p>
      <w:pPr>
        <w:pStyle w:val="Normal"/>
        <w:rPr/>
      </w:pPr>
      <w:r>
        <w:rPr>
          <w:sz w:val="28"/>
          <w:szCs w:val="28"/>
        </w:rPr>
        <w:t>-итоги 1, 2 и 3  учебных четвертей, и т. 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ый вторник  проводился информационный час. Учащиеся класса активно выступали с сообщения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сс активно участвует в различных  мероприятиях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акции «Помоги пойти учитьс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Диво –дивное»-1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й флаг мой герб»- Черных 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ий кросс: 1 место- Жуйков Д., Прудникова 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место- Козлов 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уск 2 газет «Под нитью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е «Посвящение в первоклассни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 газета ко дню 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краевом конкурсе «Зеленый кошелек»- Черных, Кухаренко, Александ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«Золотой ключик»- Жуйков 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ий КВН- 1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яя неделя добра – концерт в доме престарелых, цветы на 3 эта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газеты к юбилею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газеты к новому году, выступление на праздн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видеороликов «Ералаш»- 1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Как Иван профессию менял»- 3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«Герб семьи»- Черных 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газеты к 14 февра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к 23 февра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к 8 ма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«Мисс Вес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зарнице. – 1 место «узл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мероприятий, проведенных в классе, особо хочется отметить праздник Нового года, который сблизил весь класс в коллектив. Из разговоров с родителями многие отметили, что такие дети, как Барахтенко Д. и Храмцов К., стали с удовольствием участвовать в жизни класса, чего ранее замеченного не было. Большая проблема была с принятие в коллектив Мордвиновой Т., были проделанные различные мероприятия, Тани поручались коллективные задания, участия в мероприятиях, приготовление классного часа, рисование плакатов, совместные беседы с детьми. И лишь к концу 3 четверти коллектив принял её, после эмоционального классного часа совместно с родителями «Расскажи мне обо м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воспитанности и нравственно-эстетического развития учащихся - средний. Положительно на ребят влияют беседы о толерантности, о добром отношении друг к другу, поздравления именинников, поздравления мальчиков и девочек с их праздниками.  Степень развития познавательных интересов и творческих способностей высокий. На нравственное развитие учащихся положительно влияли такие методы, формы и средства педагогического влияния, как индивидуальные беседы по возникшим проблемам, общие беседы и обсуждения, положительный пример из жизни, беседы и консультации с психологом, встречи с родителями ребят.</w:t>
        <w:br/>
      </w:r>
      <w:r>
        <w:rPr>
          <w:rStyle w:val="StrongEmphasis"/>
          <w:color w:val="000000"/>
          <w:sz w:val="29"/>
          <w:szCs w:val="29"/>
        </w:rPr>
        <w:t>Работа с трудными «детьми»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br/>
        <w:t>1. Александрова Е., Козлов А., Скиляго А. и Шагиахметов Д. не знают правил поведения на уроке. Неадекватно реагируют на замечания. Вспыльчивые, постоянно выясняет отношения с детьми. Участвуют в жизни класса и школы, спортивных мероприятиях. «Чемпионы» по настроению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br/>
        <w:t>2. Филипченков А.. на уроках невнимателен, заторможен. Не знает правил поведения на перемене. Участвует в жизни класса только там, где ему интересно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br/>
        <w:t xml:space="preserve">3. Мордвинова Т. на уроках рассеяна. Испытывает трудности в общении со сверстниками. Участвует в жизни класса плохо. </w:t>
        <w:br/>
        <w:t>Данные учащиеся нуждаются в особом внимании со стороны педагогического коллектива. С этими ребятами проводились беседы с социальным педагогом Старостиной Г.И., педагогом – психологом Артемьевских К.В., даны разъяснения, убеждения, также личный пример является результатом воздействия на ребят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br/>
        <w:t>Считаю, что уместно будет ввести в работу на следующий год уроки доброты и тренинги по предупреждению агрессивного поведения у детей.</w:t>
      </w:r>
      <w:r>
        <w:rPr>
          <w:rStyle w:val="Appleconvertedspace"/>
          <w:color w:val="000000"/>
          <w:sz w:val="29"/>
          <w:szCs w:val="29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лась связь с родителями, родительские собрания проводились своевременно. Индивидуальные беседы об успеваемости и поведении проводились сист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8  родительских  собрания  с повесткам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аптация 5-ов.</w:t>
      </w:r>
    </w:p>
    <w:p>
      <w:pPr>
        <w:pStyle w:val="Normal"/>
        <w:rPr/>
      </w:pPr>
      <w:r>
        <w:rPr>
          <w:sz w:val="28"/>
          <w:szCs w:val="28"/>
        </w:rPr>
        <w:t>2. Итоги 1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росток. Психологические особе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Беседа – диалог «Домашние задания: помощь или контрол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тские шалости и закон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2 четвер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скуссия «Роль общения в жизни ребен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и 3 четвер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омогали в организации учебного процесса, в подготовке к праздникам, организации сладких столов, с удовольствием посещали мероприятия, подготовленные ребят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ндивидуальные беседы с родителями, анкетирование на родительских собраниях показали, что в основном все дети имеют хорошие отношения с родителями. В некоторых семьях есть место излишней строгости и завышенных требований к ребенку. В некоторых наоборот не хватает контроля со стороны род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кл.руководитель Маслова Л.С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2:00Z</dcterms:created>
  <dc:creator>1</dc:creator>
  <dc:description/>
  <dc:language>en-US</dc:language>
  <cp:lastModifiedBy>Лидия</cp:lastModifiedBy>
  <dcterms:modified xsi:type="dcterms:W3CDTF">2014-04-07T14:22:00Z</dcterms:modified>
  <cp:revision>2</cp:revision>
  <dc:subject/>
  <dc:title>Анализ воспитательной работы классного руководителя</dc:title>
</cp:coreProperties>
</file>